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340"/>
        <w:gridCol w:w="3729"/>
      </w:tblGrid>
      <w:tr>
        <w:trPr/>
        <w:tc>
          <w:tcPr>
            <w:tcW w:w="3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ДО «Юные тагильчан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  Н.А. Лар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18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ГДД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О.В. Михн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18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ОЦИАЛЬНОЙ 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 ЭТО ВСЁ ЗЕМ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регламентирует порядок, состав участников, сроки проведения социальной  акции «И это все земное»  (далее – Акц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Организатором Акции является Федерация детских и молодежных объединений «Юные тагильчане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Акция проводится в рамках программы деятельности ФДО «Юные тагильчане» и плана работы Муниципального бюджетного учреждения дополнительного образования «городской Дворец детского и юношеского творчества» на 2018-2019 г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 Участниками Акции являются организации и объединения, органы ученического самоуправления, члены ФДО «Юные тагильчане». Стать участниками акции могут  организации и объединения, не являющиеся членами ФДО «Юные тагильчан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Ь И ЗАДАЧИ АКЦ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Акции</w:t>
      </w:r>
      <w:r>
        <w:rPr>
          <w:sz w:val="28"/>
          <w:szCs w:val="28"/>
        </w:rPr>
        <w:t>: создание условий для воспитания добросердечного и  толерантного отношения к детям с ОВЗ и инвалидностью посредством вовлечения старшеклассников в активную социально-полез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Акции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Активизировать социально-полезную деятельность детских организаций, объединений, органов ученического самоуправлени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 Создать условия для развития нравственных  ценностей  школьников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.  Способств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тию у учащихся коммуникативных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Привлечь внимание широкого круга граждан к проблеме человеческих отношений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 АК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 Социальная акция «И это всё земное» проводится в период с октября 2018 г. по январь 2018 г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Акция проходит в 3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(10 октября – 1 ноября 2018 г.) – обсуждение с обучающимися и подготовка мероприятий акции, формирование графика проведения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(1 ноября – 30 декабря 2018 г.) – проведение мероприятий, направление краткой информации  районным координаторам детского движения или руководителю ФДО «Юные тагильчане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(январь 2019 г.) – проведение общегородского  мероприятия по подведению итогов 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На 1 этапе каждая детская  организация, объединение, органы ученического самоуправления обсуждают форму проведения мероприятия, ориентированные на формирование толерантного отношения к детям с ОВЗ и инвалидностью. Возможно проведение классных часов, фестивалей, выставок, встреч, проектов и других форм. Важно провести беседу, разговор с обучающимися, что люди с ОВЗ и инвалидностью «такие же, как все, но немного другие». Показать, что среди этих людей огромное количество людей, многого достигших в жизни, способных преодолеть свой недуг и стать примером для других. Мероприятия должны быть направлены на формирование</w:t>
      </w:r>
      <w:r>
        <w:rPr/>
        <w:t xml:space="preserve"> </w:t>
      </w:r>
      <w:r>
        <w:rPr>
          <w:sz w:val="28"/>
          <w:szCs w:val="28"/>
        </w:rPr>
        <w:t>позитивного образа человека с ограниченными возможностями здоровья, формирование у учащихся навыков общения с детьми ОВЗ</w:t>
      </w:r>
      <w:r>
        <w:rPr/>
        <w:t xml:space="preserve">. </w:t>
      </w:r>
      <w:r>
        <w:rPr>
          <w:sz w:val="28"/>
          <w:szCs w:val="28"/>
        </w:rPr>
        <w:t>Мероприятие должно быть корректным по отношению к детям с инвалидностью и ОВЗ. Педагогическое руководство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На 1 этапе участники акции сообщают районным координаторам детского движения сроки проведения меропри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На 2 этапе мероприятие проводится. Желательно, чтобы это было делом всего школьного коллектива, а не небольшого коллектива актив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На 3 этапе в малом зале МБУ ДО ГДДЮТ проводится мероприятие по подведению итогов акции. Отмечаются наиболее интересные,   эффективные (по мнению участников) форм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ОЩРЕНИЕ  УЧАСТНИ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Каждое детское объединение, организация, орган ученического самоуправления или коллектив общеобразовательной организации получают сертификат участ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Победители и призеры будут награждены дипломами и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Сценарии мероприятий с согласия авторов могут быть опубликованы в сборнике МБУ ДО ГДД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е данные координатора акции:</w:t>
      </w:r>
      <w:r>
        <w:rPr>
          <w:sz w:val="28"/>
          <w:szCs w:val="28"/>
        </w:rPr>
        <w:t xml:space="preserve"> (3435) 25-56-97; 8 9028739510, Ларькова Наталья Александровна, руководитель ФДО «Юные тагильчане», заведующий отделом гуманитарных программ и детских социальных инициатив МБУ ДО ГДД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49:00Z</dcterms:created>
  <dc:creator>WORK</dc:creator>
  <dc:description/>
  <cp:keywords/>
  <dc:language>en-US</dc:language>
  <cp:lastModifiedBy>WORK</cp:lastModifiedBy>
  <cp:lastPrinted>2016-09-27T14:02:00Z</cp:lastPrinted>
  <dcterms:modified xsi:type="dcterms:W3CDTF">2018-10-05T05:40:00Z</dcterms:modified>
  <cp:revision>164</cp:revision>
  <dc:subject/>
  <dc:title/>
</cp:coreProperties>
</file>